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 марта  2022 г. №17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женсовете муниципального района «Лакский район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141414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муниципального района «Лакский район», решения женсовета района </w:t>
      </w:r>
      <w:r>
        <w:rPr>
          <w:rFonts w:cs="Times New Roman" w:ascii="Times New Roman" w:hAnsi="Times New Roman"/>
          <w:sz w:val="28"/>
          <w:szCs w:val="28"/>
        </w:rPr>
        <w:t xml:space="preserve">от 2.03.2022 г., </w:t>
      </w:r>
      <w:r>
        <w:rPr>
          <w:rFonts w:cs="Times New Roman" w:ascii="Times New Roman" w:hAnsi="Times New Roman"/>
          <w:color w:val="141414"/>
          <w:sz w:val="28"/>
          <w:szCs w:val="28"/>
        </w:rPr>
        <w:t xml:space="preserve"> в целях развития институтов гражданского общества и содействия их скоординированному участию в защите интересов женщин и детей, повышении роли женщин в общественно-политической, экономической, социальной и культурной жизни района </w:t>
      </w:r>
    </w:p>
    <w:p>
      <w:pPr>
        <w:pStyle w:val="Style20"/>
        <w:ind w:firstLine="708"/>
        <w:rPr>
          <w:rStyle w:val="StrongEmphasis"/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141414"/>
          <w:sz w:val="28"/>
          <w:szCs w:val="28"/>
        </w:rPr>
        <w:t>ПОСТАНОВЛЯЮ:</w:t>
      </w:r>
    </w:p>
    <w:p>
      <w:pPr>
        <w:pStyle w:val="Style20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 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женсовете муниципального  района  «Лакский район», согласно прилож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на сайте муниципального района «Лакский район»  в сети «Интернет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TextBody"/>
        <w:shd w:fill="auto" w:val="clear"/>
        <w:spacing w:before="0" w:after="557"/>
        <w:ind w:left="4780" w:right="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hd w:fill="auto" w:val="clear"/>
        <w:spacing w:before="0" w:after="557"/>
        <w:ind w:left="4780" w:right="20" w:hanging="0"/>
        <w:rPr/>
      </w:pPr>
      <w:r>
        <w:rPr/>
      </w:r>
    </w:p>
    <w:p>
      <w:pPr>
        <w:pStyle w:val="TextBody"/>
        <w:shd w:fill="auto" w:val="clear"/>
        <w:spacing w:before="0" w:after="557"/>
        <w:ind w:left="4780" w:right="20" w:hanging="0"/>
        <w:rPr/>
      </w:pPr>
      <w:r>
        <w:rPr/>
      </w:r>
    </w:p>
    <w:p>
      <w:pPr>
        <w:pStyle w:val="TextBody"/>
        <w:shd w:fill="auto" w:val="clear"/>
        <w:spacing w:before="0" w:after="557"/>
        <w:ind w:left="4780" w:right="20" w:hanging="0"/>
        <w:rPr/>
      </w:pPr>
      <w:r>
        <w:rPr/>
      </w:r>
    </w:p>
    <w:p>
      <w:pPr>
        <w:pStyle w:val="TextBody"/>
        <w:shd w:fill="auto" w:val="clear"/>
        <w:spacing w:before="0" w:after="557"/>
        <w:ind w:right="20" w:hanging="0"/>
        <w:jc w:val="left"/>
        <w:rPr/>
      </w:pPr>
      <w:r>
        <w:rPr/>
      </w:r>
    </w:p>
    <w:p>
      <w:pPr>
        <w:pStyle w:val="TextBody"/>
        <w:shd w:fill="auto" w:val="clear"/>
        <w:spacing w:before="0" w:after="557"/>
        <w:ind w:right="20" w:hanging="0"/>
        <w:jc w:val="lef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о и принято к утверждению Решением женсовета от 2.03.2022 г., утверждено постановлением Главы Лакского МР «Лакский райо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марта 2022 г. .№17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13"/>
        <w:keepNext w:val="true"/>
        <w:keepLines/>
        <w:shd w:fill="auto" w:val="clear"/>
        <w:spacing w:before="0" w:after="0"/>
        <w:ind w:left="384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ПОЛОЖЕНИЕ</w:t>
      </w:r>
      <w:bookmarkEnd w:id="0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о женсовете муниципального района «Лакский район»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567" w:hanging="0"/>
        <w:jc w:val="center"/>
        <w:rPr/>
      </w:pPr>
      <w:bookmarkStart w:id="2" w:name="bookmark1"/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  <w:bookmarkEnd w:id="2"/>
    </w:p>
    <w:p>
      <w:pPr>
        <w:pStyle w:val="Style2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Женсовет муниципального района «Лакский район» - да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кского муниципального района является добровольной, независимой, самоуправляемой, некоммерческой, общественной организацией, которая работает в тесном контакте с органами местного самоуправления Лакского муниципального района, государственными организациями, обеспечивающими жизнедеятельность населения поселений, общественными организациями, осуществляющими деятельность на территории Лак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Женсовет содействует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ю женщин в общественную деятельность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е прав и интересов женщин, материнства и детства в единстве с правами и основными свободами человека, на основании требований федеральных, областных и муниципальных нормативных правовых актов, регламентирующих вышеуказанную сферу деятельности, в соответствии с полномочиями, возложенными на членов женсовета настоящим документом с целью выработки эффективных механизмов социальной защиты и помощи семье, материнству и детств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женщинам равных возможностей участия во всех сферах жизни Лакского муниципального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ю роли женщин в общественно - политической, социальной и культурной жизни Лакского муниципального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ю охраны здоровья женщин и их дет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пешному выполнению женщинами материнских и семейных обязанност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поддержки семьям, помощи детям, инвалидам, пенсионера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Женсовет Лакского муниципального района основывает свою общественную деятельность на принципах добровольности, равноправия, самоуправления, гласности и законности, в соответствии с социальными программами Лакского муниципального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сновной формой работы общественной организации является засед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Решения женсовета носят рекомендательный характер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Членами женсовета могут быть активные представители жителей Лакского муниципального района, независимо от возраста, образования, социального положен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bookmark2"/>
      <w:bookmarkStart w:id="4" w:name="bookmark2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2"/>
      <w:r>
        <w:rPr>
          <w:rFonts w:cs="Times New Roman" w:ascii="Times New Roman" w:hAnsi="Times New Roman"/>
          <w:b/>
          <w:sz w:val="28"/>
          <w:szCs w:val="28"/>
        </w:rPr>
        <w:t>2.Основные цели деятельности:</w:t>
      </w:r>
      <w:bookmarkEnd w:id="5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таивание интересов женщин, сохранение семей, защита детей, в силу разных причин обречённых на сиротство, обделённых родительской заботой, душевной теплото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монизация личности и семейных отнош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татуса семь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 членов семь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активного участия женщин в общественной деятельности.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bookmark3"/>
      <w:r>
        <w:rPr>
          <w:rFonts w:cs="Times New Roman" w:ascii="Times New Roman" w:hAnsi="Times New Roman"/>
          <w:b/>
          <w:sz w:val="28"/>
          <w:szCs w:val="28"/>
        </w:rPr>
        <w:t>3.Задачи деятельности общественной организации:</w:t>
      </w:r>
      <w:bookmarkEnd w:id="6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е вовлечение женщин в общественную деятельность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териальная и моральная помощь многодетным семьям, семьям, попавшим в трудную жизненную ситуацию, инвалидам, пожилым гражданам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семейных ценностей, здорового образа жизни, духовно - нравственного воспитания молодеж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лактика детской безнадзорности и подростковой преступност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емьи, защита прав детей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пожилым людям, организация их досу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4"/>
      <w:r>
        <w:rPr>
          <w:rFonts w:cs="Times New Roman" w:ascii="Times New Roman" w:hAnsi="Times New Roman"/>
          <w:b/>
          <w:sz w:val="28"/>
          <w:szCs w:val="28"/>
        </w:rPr>
        <w:t>4.Права членов женсовета Лакского муниципального района.</w:t>
      </w:r>
      <w:bookmarkEnd w:id="7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женсовета имеют право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кать женщин района в общественную деятельность, привлекать их к организации выставок, концертов, работе кружков по интересам, семинаров, организации иных муниципальных мероприят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муниципальные и иные мероприятия в соответствии со своими полномочия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бодно высказывать личное мнение по любому обсуждаемому вопросу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благотворительной деятельности женсовета Лакского муниципального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контроль по вопросам компетенции организац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ть вопросы приема и исключения своих членов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ть формы и методы своей деятельности с учетом местных услов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специалистов для консультац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читывать на внимательное рассмотрение его предложений по вопросам улучшения положения женщины, семьи и ребенка вЛакском муниципальном районе со стороны администрации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5"/>
      <w:bookmarkStart w:id="9" w:name="bookmark5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bookmark5"/>
      <w:r>
        <w:rPr>
          <w:rFonts w:cs="Times New Roman" w:ascii="Times New Roman" w:hAnsi="Times New Roman"/>
          <w:b/>
          <w:sz w:val="28"/>
          <w:szCs w:val="28"/>
        </w:rPr>
        <w:t>5.Обязанности членов женсовета Лакского муниципального района, компетенция их деятельности.</w:t>
      </w:r>
      <w:bookmarkEnd w:id="10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Члены женсовета Лакского муниципального района обязаны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содействия возрождения нравственных и духовных ценностей, сохранения культурных ценностей и традиций Лакского муниципального района помогать в организации и проведении муниципальных мероприятий в соответствии со своими полномочиями, принимать в них личное посильное участи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ывать практическую помощь в работе социальных и иных учреждени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ть письменные и устные обращения населения, касающиеся интересов женщин и семьи, защите прав женщин и детей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кать спонсорские средства для решения социальных задач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нимание общественности Лакского муниципального района, государственных организаций и иных социальных институтов к решению острых социальных проблем, затрагивающих права и интересы женщин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компетенцию деятельности членов женсовета также входят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изменений и дополнений в Положение о женсовет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рание председателя и его заместителя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самостоятельных решений по вопросу проведения собраний, конференций, определение направлений и методов работы с учетом местных условий, специфики женского движения в районе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любой деятельности, решение всех вопросов, для которых создана данная организаци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bookmark6"/>
      <w:bookmarkStart w:id="12" w:name="bookmark6"/>
    </w:p>
    <w:p>
      <w:pPr>
        <w:pStyle w:val="Style20"/>
        <w:ind w:firstLine="567"/>
        <w:jc w:val="center"/>
        <w:rPr/>
      </w:pPr>
      <w:bookmarkStart w:id="13" w:name="bookmark6"/>
      <w:r>
        <w:rPr>
          <w:rFonts w:cs="Times New Roman" w:ascii="Times New Roman" w:hAnsi="Times New Roman"/>
          <w:b/>
          <w:sz w:val="28"/>
          <w:szCs w:val="28"/>
        </w:rPr>
        <w:t>6.Организация работы женсовета.</w:t>
      </w:r>
      <w:bookmarkEnd w:id="13"/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Женсовет Лакского муниципального района строится на основе свободного объединения женщин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Женсовет избирается в количестве 7 человек сроком на 4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Высшим органом женсовета Лакского муниципального района является собрание, которое созывается не реже одного раза в год, заседания по мере необходим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Заседание женсовета считается правомочным, если на нем присутствует более половины членов женсове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Решения женсовета принимаются большинством голосов присутствующих членов женсовета и оформляются в протоколе заседания. Решения женсовета носят рекомендательный характер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Состав женсовета утверждается распоряжением  главы Лакского муниципального район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Председатель женсовета, его заместитель, секретарь избираются непосредственно на общем собрании женсове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Женсовет формирует комиссии по основным направлениям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Женсовет Лакского муниципального района работает в соответствии с планами, которые утверждаются и корректируются на заседаниях женсовет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Женсовет Лакского муниципального района систематически осуществляет информирование населения о своей деятельности через районную газету «Заря» и официальный сайт администрации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bookmark7"/>
      <w:r>
        <w:rPr>
          <w:rFonts w:cs="Times New Roman" w:ascii="Times New Roman" w:hAnsi="Times New Roman"/>
          <w:b/>
          <w:sz w:val="28"/>
          <w:szCs w:val="28"/>
        </w:rPr>
        <w:t>7. Учетные документы.</w:t>
      </w:r>
      <w:bookmarkEnd w:id="14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Учетными документами организации являются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работы женсове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ы заседаний женсове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исок членов организаци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ы о проделанной работе.</w:t>
      </w:r>
    </w:p>
    <w:p>
      <w:pPr>
        <w:pStyle w:val="Style20"/>
        <w:ind w:firstLine="567"/>
        <w:jc w:val="both"/>
        <w:rPr/>
      </w:pPr>
      <w:bookmarkStart w:id="15" w:name="bookmark8"/>
      <w:r>
        <w:rPr>
          <w:rFonts w:cs="Times New Roman" w:ascii="Times New Roman" w:hAnsi="Times New Roman"/>
          <w:sz w:val="28"/>
          <w:szCs w:val="28"/>
        </w:rPr>
        <w:t>7.2.Председатель женсовета, а в его отсутствие его заместитель:</w:t>
      </w:r>
      <w:bookmarkEnd w:id="15"/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тересы женсовета в органах местного самоуправления и других общественных организациях Лакского муниципального район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общественной организации в соответствии с утвержденными планами работы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заседания женсовета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тчетность о деятельности организ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олномочия информирования населения о деятельности организа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6" w:name="bookmark9"/>
      <w:r>
        <w:rPr>
          <w:rFonts w:cs="Times New Roman" w:ascii="Times New Roman" w:hAnsi="Times New Roman"/>
          <w:b/>
          <w:sz w:val="28"/>
          <w:szCs w:val="28"/>
        </w:rPr>
        <w:t>9. Итоговые положения:</w:t>
      </w:r>
      <w:bookmarkEnd w:id="16"/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Работу женсовета координирует администрация Лакского муниципального район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Деятельность женсовета прекращается по распоряжению Лакского муниципального, решению районной женской  конференци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780"/>
      <w:jc w:val="right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552" w:before="780" w:after="0"/>
      <w:outlineLvl w:val="0"/>
    </w:pPr>
    <w:rPr>
      <w:rFonts w:ascii="Times New Roman" w:hAnsi="Times New Roman" w:cs="Times New Roman"/>
      <w:b/>
      <w:bCs/>
      <w:sz w:val="23"/>
      <w:szCs w:val="23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0:00Z</dcterms:created>
  <dc:creator>gadji</dc:creator>
  <dc:description/>
  <dc:language>en-US</dc:language>
  <cp:lastModifiedBy>Gulizar</cp:lastModifiedBy>
  <cp:lastPrinted>2023-03-30T09:36:00Z</cp:lastPrinted>
  <dcterms:modified xsi:type="dcterms:W3CDTF">2023-03-30T08:30:00Z</dcterms:modified>
  <cp:revision>2</cp:revision>
  <dc:subject/>
  <dc:title/>
</cp:coreProperties>
</file>